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思 开心清色探索未来家居智能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色：探索未来家居智能的美好生活</w:t>
      </w:r>
      <w:r>
        <w:rPr>
          <w:sz w:val="32"/>
          <w:szCs w:val="32"/>
        </w:rPr>
        <w:t>&lt;/p&gt;&lt;p&gt;&lt;img src="/static-img/X4aIct_GZKS_7TMJ5NEoNWvYMeSGhD80oloIDplk6aK59rrTmdH2M_pj1PD2TvTs.jpg"&gt;&lt;/p&gt;&lt;p&gt;</w:t>
      </w:r>
      <w:r>
        <w:rPr>
          <w:sz w:val="32"/>
          <w:szCs w:val="32"/>
        </w:rPr>
        <w:t>在当今快节奏的世界中，人们越来越重视家居环境的舒适性和智能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清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追求的一种生活态度，更是一种将技术与人文融合、创造出温馨宜人的家居空间的心理状态。在这个主题下，我们将探讨如何通过家居智能产品实现这种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间普通家庭中的案例开始。张三和李四是一对年轻夫妇，他们决定升级自己的客厅，希望能够拥有一个既能享受休闲时间，又能高效管理日常事务的空间。他们选择了一套集音响、照明控制于一体的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智能音箱。这款产品支持语音控制，可以根据不同的场景自动调整光线强弱和音乐风格，使得客厅随时都显得充满活力。</w:t>
      </w:r>
      <w:r>
        <w:rPr>
          <w:sz w:val="32"/>
          <w:szCs w:val="32"/>
        </w:rPr>
        <w:t>&lt;/p&gt;&lt;p&gt;&lt;img src="/static-img/d1kHtfenm-YI4bmk5Me93WvYMeSGhD80oloIDplk6aLGcLvL2ITwGt1satdKVGI25hxBJdak1ZdLqtkm9PWbDeVi1PiAfdLPXoVKd9CGnSYlVOzdgioNEtSNvwZ_xaUzXyVVb1-VCHu3rpjKFwki_Q79rT6nFxv5njaYVTcE1bpMTLnUhWuXoUo4hX-LFERs.jpg"&gt;&lt;/p&gt;&lt;p&gt;</w:t>
      </w:r>
      <w:r>
        <w:rPr>
          <w:sz w:val="32"/>
          <w:szCs w:val="32"/>
        </w:rPr>
        <w:t>其次，随着科技的发展，一些公司推出了可穿戴设备，如手表或项链，这些设备可以监测用户的心率、血压等健康指标，并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实时分析，为用户提供个性化建议。此外，它们还可以接收通知，比如孩子回家的提醒，或是晚上需要调暗灯光以促进睡眠的情况，从而提升了家庭成员之间沟通效率，同时也为每个人带来了更多安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现代家庭已经开始采用无人机扫地器作为清洁工具。这些小型机器人能够自主导航地板上的垃圾，无需人类干预，即使有宠物，也不会造成危险。而且它们通常配备有多种模式，比如定时清扫或者按需服务，以适应不同需求，对于忙碌的人来说简直是个福音。</w:t>
      </w:r>
      <w:r>
        <w:rPr>
          <w:sz w:val="32"/>
          <w:szCs w:val="32"/>
        </w:rPr>
        <w:t>&lt;/p&gt;&lt;p&gt;&lt;img src="/static-img/QdAastuWby1x549LR9d-qmvYMeSGhD80oloIDplk6aLGcLvL2ITwGt1satdKVGI25hxBJdak1ZdLqtkm9PWbDeVi1PiAfdLPXoVKd9CGnSYlVOzdgioNEtSNvwZ_xaUzXyVVb1-VCHu3rpjKFwki_Q79rT6nFxv5njaYVTcE1bpMTLnUhWuXoUo4hX-LFERs.jpg"&gt;&lt;/p&gt;&lt;p&gt;</w:t>
      </w:r>
      <w:r>
        <w:rPr>
          <w:sz w:val="32"/>
          <w:szCs w:val="32"/>
        </w:rPr>
        <w:t>最后，为了提高能源使用效率，一些房主选择安装智慧电网系统。这意味着电力供应商可以更精准地了解每个家庭用电情况，并据此优化供电计划。此举不仅减少了浪费，还降低了居民账单，让大家更加关注环保，同时也让我们的地球变得更加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代表的是一种追求高质量生活方式，在这里，我们不仅要考虑到物质层面的便利，更重要的是要让技术服务于人们的情感需求，让我们的家园成为最温暖的地方。在未来的日子里，无论是在哪个角落，只要有人身边有这样的产品，就会感觉到那份特殊而又温暖的情感——这正是“开心清色的”真谛所在。</w:t>
      </w:r>
      <w:r>
        <w:rPr>
          <w:sz w:val="32"/>
          <w:szCs w:val="32"/>
        </w:rPr>
        <w:t>&lt;/p&gt;&lt;p&gt;&lt;img src="/static-img/iToA7Y22QDoadz0LDG4VLWvYMeSGhD80oloIDplk6aLGcLvL2ITwGt1satdKVGI25hxBJdak1ZdLqtkm9PWbDeVi1PiAfdLPXoVKd9CGnSYlVOzdgioNEtSNvwZ_xaUzXyVVb1-VCHu3rpjKFwki_Q79rT6nFxv5njaYVTcE1bpMTLnUhWuXoUo4hX-LFERs.jpg"&gt;&lt;/p&gt;&lt;p&gt;&lt;a href = "/doc/558959-</w:t>
      </w:r>
      <w:r>
        <w:rPr>
          <w:sz w:val="32"/>
          <w:szCs w:val="32"/>
        </w:rPr>
        <w:t>科技奇思 开心清色探索未来家居智能的美好生活</w:t>
      </w:r>
      <w:r>
        <w:rPr>
          <w:sz w:val="32"/>
          <w:szCs w:val="32"/>
        </w:rPr>
        <w:t>.doc" rel="alternate" download="558959-</w:t>
      </w:r>
      <w:r>
        <w:rPr>
          <w:sz w:val="32"/>
          <w:szCs w:val="32"/>
        </w:rPr>
        <w:t>科技奇思 开心清色探索未来家居智能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